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  <w:t xml:space="preserve">Про внесення змін до рішення 6 сесії Мелітопольської міської ради Запорізької області V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43 Конституції України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20.05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до рішення 6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9.04.2021 № 3/9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, а саме: додаток до рішення викласти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  <w:lang w:val="uk-UA"/>
        </w:rPr>
        <w:t>до рішення ___ сесії Мелітопольської міської ради Запорізької області VІІ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 № _____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ропонується до безоплатної передачі </w:t>
      </w:r>
      <w:r>
        <w:rPr>
          <w:sz w:val="28"/>
          <w:szCs w:val="28"/>
          <w:lang w:val="uk-UA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8"/>
        <w:gridCol w:w="4900"/>
        <w:gridCol w:w="48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емельна ділянка, на якій розташовані об’єкти нерухомості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розташ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и нерухомості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:02:008:00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Мелітопо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ул. Олександра Невського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А-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огорожа №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:02:007:01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Мелітопо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лександра Невського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А-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Б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В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убиральня К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убиральня У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огорожа №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</w:t>
            </w:r>
            <w:r>
              <w:rPr>
                <w:sz w:val="22"/>
                <w:szCs w:val="22"/>
                <w:lang w:val="uk-UA"/>
              </w:rPr>
              <w:t>:02:008:00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Мелітопо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Олександра Невського,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А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будівля Б-2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В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Г-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Д-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огорожа № 1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дастровий № 2310700000:01:029:026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Мелітопо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агаріна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А-3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В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Д-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будівля Ж-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будівля гуртожитку Г-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Galochka</dc:creator>
  <dc:description/>
  <cp:keywords/>
  <dc:language>en-US</dc:language>
  <cp:lastModifiedBy>Пользователь Windows</cp:lastModifiedBy>
  <cp:lastPrinted>2021-05-21T09:35:00Z</cp:lastPrinted>
  <dcterms:modified xsi:type="dcterms:W3CDTF">2021-05-21T07:11:00Z</dcterms:modified>
  <cp:revision>2</cp:revision>
  <dc:subject/>
  <dc:title> </dc:title>
</cp:coreProperties>
</file>